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495875906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9 июн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13 от  19 июня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решение  Совета  Большекарайского муниципального образования от 17.06.2015 г. № 86 «Об утверждении отчета об исполнении бюджета  Большекарайского муниципального образования за 2014 год»;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решение  Совета  Большекарайского муниципального образования от 17.06.2015 г. № 87 «О внесении  изменений в решение Сове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оллшекарайского муниципального образования « О  бюджете  Большекарайского муниципального образования на 2015 год»;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решение  Совета  Большекарайского муниципального образования от 17.06.2015 г. № 88 «О создании экспертной комиссии Совета Большекарайского муниципального образования Романовского муниципального района Саратовской области и назначении ответственного лица за ведение архива»;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ряжение администрации  Большекарайского муниципального образования от 18.06.2015 г. № 28-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экспертной комиссии администрации Большекарайского муниципального образования Романовского муниципального района Саратовской области и назначении ответственного лица за ведение архи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0D2490-4CC0-4BD6-97F8-165842E52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2</Pages>
  <Words>308</Words>
  <Characters>1761</Characters>
  <CharactersWithSpaces>206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06-22T13:39:00Z</cp:lastPrinted>
  <dcterms:modified xsi:type="dcterms:W3CDTF">2015-06-22T13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